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ЧЕРНИГ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6 июля 2014 года</w:t>
        <w:tab/>
        <w:tab/>
        <w:tab/>
        <w:t xml:space="preserve">№80 </w:t>
        <w:tab/>
        <w:tab/>
        <w:tab/>
        <w:t>п. Молодеж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Черниговского сельского поселения Белореченского района от 09 июля 2013 года № 85 «Об утверждении Положения о порядке организации и осуществления муниципального жилищного контроля на территории Черниговского сельского поселения Белореч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В целях приведения в соответствие со ст. 3 Закона Краснодарского края от 27.09.2012г. № 2589-КЗ «О муниципальном жилищном контроле и порядке взаимодействия органов муниципального жилищного контроля с органом государственного жилищного контроля при организации и осуществлении муниципального жилищного контроля на территории Краснодарского края» нормативных правовых актов, принятых администрацией Черниговского сельского поселения, </w:t>
      </w:r>
      <w:r>
        <w:rPr>
          <w:rFonts w:cs="Arial" w:ascii="Arial" w:hAnsi="Arial"/>
        </w:rPr>
        <w:t>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Внести в приложение к постановлению администрации Черниговского сельского поселения Белореченского района от 09.07.2013 года № 85 «Об утверждении Положения о порядке организации и осуществления муниципального жилищного контроля на территории Черниговского сельского поселения Белореченского района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1раздела 4 дополнить подпунктом 5 следующего содержани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)организация и проведение мониторинга эффективности муниципального жилищного контроля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раздел 4 дополнить пунктами 8 и 9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 Проведение анализа и оценки эффективности муниципального жилищного контроля осуществляется на основании следующих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ение плана проведения проверок (доля проведенных плановых проверок в процентах общего количества запланированных проверок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доля проверок, результаты которых признаны недействительными (в процентах общего числа проведенных проверок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проверок проведенных органами муниципального контроля с нарушениями требований законодательства (в процентах общего числа проведенных проверок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доля проведенных внеплановых проверок (в процентах общего количества проведенных проверок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доля нарушений, выявленных по и тогам проведения внеплановых проверок ( в процентах общего числа правонарушений, выявленных по итогам проверок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проверок, по итогам которых выявлены правонарушения( в процентах общего числа проведенных плановых и внеплановых проверок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доля выявленных при проведении проверок правонарушений, связанных с неисполнением предписаний (в процентах общего числа выявленных правонарушений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отношение суммы взысканных административных штрафов к общей сумме наложенных административных штрафов (в процентах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доля проверок, по результатам которых материалы о выявленных нарушениях переданы в государственные контролирующие органы для возбуждения дел об административной правонарушениях (в процентах общего количества проверок, в результате которых выявлены нарушения обязательных требований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Оценка эффективности мониторинга муниципального жилищного контроля осуществляется по указанным в пункте 7 показателям в динамике по полугоди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Значение показателей оценки эффективности муниципального контроля за отчетный год анализируется по сравнению с показателями за предшествующий год. Показатели оценки эффективности в срок не позднее 15 числа следующего за отчетным периодом предоставляются главе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уществующего (более 10 процентов) отклонения значений указанных показателей в отчетном году от аналогичных показателей в предшествующем году главе муниципального образования предоставляется анализ причин таких отклонений и разработанные мероприятия, направленные на повышение эффективности муниципального жилищного контроля, по результатам рассмотрения которых принимаются необходимые меры.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bookmarkEnd w:id="1"/>
      <w:r>
        <w:rPr>
          <w:rFonts w:cs="Arial" w:ascii="Arial" w:hAnsi="Arial"/>
          <w:bCs/>
        </w:rPr>
        <w:t>2. Общему отделу администрации Черниговского сельского поселения Белореченского района (Кероджан) 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постановления возложить на заместител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Черниговского сельского поселения Белореченского района Х.И.Панеш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ерниг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.В.Гордее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4:00Z</dcterms:created>
  <dc:creator>Admin</dc:creator>
  <dc:description/>
  <cp:keywords/>
  <dc:language>en-US</dc:language>
  <cp:lastModifiedBy>ludmila</cp:lastModifiedBy>
  <cp:lastPrinted>2014-07-22T15:31:00Z</cp:lastPrinted>
  <dcterms:modified xsi:type="dcterms:W3CDTF">2014-07-30T10:34:00Z</dcterms:modified>
  <cp:revision>1</cp:revision>
  <dc:subject/>
  <dc:title/>
</cp:coreProperties>
</file>